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 xml:space="preserve">                          Утверждаю                      Ведущий специалист</w:t>
        <w:tab/>
        <w:tab/>
        <w:tab/>
        <w:tab/>
        <w:tab/>
        <w:t xml:space="preserve">                          </w:t>
        <w:tab/>
        <w:t>Директор МБУ «ФК и 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по культуре, спор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лам молодежи Администрации СГО</w:t>
        <w:tab/>
        <w:t xml:space="preserve">                                                   __________ О.Г.Бол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  И.М. Лухм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легкоатлетического пробега </w:t>
      </w:r>
    </w:p>
    <w:p>
      <w:pPr>
        <w:pStyle w:val="Normal"/>
        <w:jc w:val="center"/>
        <w:rPr/>
      </w:pPr>
      <w:r>
        <w:rPr>
          <w:sz w:val="22"/>
          <w:szCs w:val="22"/>
        </w:rPr>
        <w:t>по маршруту  ст. Бокситы  –  г.Североуральск,</w:t>
      </w:r>
    </w:p>
    <w:p>
      <w:pPr>
        <w:pStyle w:val="Normal"/>
        <w:jc w:val="center"/>
        <w:rPr/>
      </w:pPr>
      <w:r>
        <w:rPr>
          <w:sz w:val="22"/>
          <w:szCs w:val="22"/>
        </w:rPr>
        <w:t>посвященного  Дню молодеж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и бега на длинные дистанции среди жителей городов Северного  Управленческого Округа и выявления сильнейших легкоатл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обег проводится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Сбор участников и регистрация на площади Мира города Североуральска с 9.00 до 10.00 часов. Отправление автобусов на ст.Бокситы в 10.15 ч. с площади Мира. Старт от ст.Бокситы в 11.0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рт участников 13 лет и моложе, девушек 14-17 лет будет от  отметки 4 км  по прибытии туда  лидера основной группы. </w:t>
      </w:r>
      <w:r>
        <w:rPr>
          <w:b/>
          <w:sz w:val="22"/>
          <w:szCs w:val="22"/>
        </w:rPr>
        <w:t>Финиш на площади М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соревнованиям допускаются все желающие жители МО г.Североуральска и городов: Серова,  Краснотурьинска, Карпинска, Волчанска, имеющие допуск врача или расписку о личной ответственности за свое здоровье </w:t>
      </w:r>
      <w:r>
        <w:rPr>
          <w:b/>
          <w:sz w:val="22"/>
          <w:szCs w:val="22"/>
        </w:rPr>
        <w:t>с данными на награждение (фамилия, имя, отчество, дата рождения, паспортные данные, домашний адрес – без этих данных участник не награждаетс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участники делятся на возрастные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группа - юноши   13 лет и моложе  (1999г. и моложе) </w:t>
        <w:tab/>
        <w:t>- 4км;</w:t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 группа - девушки 13 лет и моложе  (1999г. и моложе) </w:t>
        <w:tab/>
        <w:t>- 4км;</w:t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 группа - девушки 14 - 17 лет (1998 - 1995г.) </w:t>
        <w:tab/>
        <w:tab/>
        <w:t>- 4 км;</w:t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4  группа - юноши   14 - 15 лет (1998 - 1997г.) </w:t>
        <w:tab/>
        <w:tab/>
        <w:t>- 9км;</w:t>
      </w:r>
    </w:p>
    <w:p>
      <w:pPr>
        <w:pStyle w:val="Normal"/>
        <w:rPr/>
      </w:pPr>
      <w:r>
        <w:rPr>
          <w:sz w:val="22"/>
          <w:szCs w:val="22"/>
        </w:rPr>
        <w:t xml:space="preserve">5  группа - юноши   16 - 17 лет (1996 - 1995г.) </w:t>
        <w:tab/>
        <w:tab/>
        <w:t>- 9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 группа - мужчины 18 - 39 лет (1994 - 1973г.) </w:t>
        <w:tab/>
        <w:tab/>
        <w:t>- 9км;</w:t>
      </w:r>
    </w:p>
    <w:p>
      <w:pPr>
        <w:pStyle w:val="Normal"/>
        <w:rPr/>
      </w:pPr>
      <w:r>
        <w:rPr>
          <w:sz w:val="22"/>
          <w:szCs w:val="22"/>
        </w:rPr>
        <w:t xml:space="preserve">7  группа - женщины 18 лет и старше (1994г. и старше) </w:t>
        <w:tab/>
        <w:t>- 9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 группа - мужчины  40 - 49 лет (1972 - 1963г.) </w:t>
        <w:tab/>
        <w:tab/>
        <w:t xml:space="preserve">- 9км;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 группа - мужчины  50 лет и старше (1962г. и старше) </w:t>
        <w:tab/>
        <w:t>- 9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существляет оргкомитет. Непосредственное проведение возлагается на судейскую коллегию: главный судья Лухманов А.В. главный секретарь – Фролова Т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.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определяются по лучшему времени в каждой возрастной группе.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в 1, 2, 3 группе награждаются  медалями и грамотами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остальных группах награждаются грамотами и кубками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финансовые расходы  по проведению, организации судейства,   награждению и доставке участников к месту старта несет МБУ «ФК и С»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Главный судья                              </w:t>
        <w:tab/>
        <w:tab/>
        <w:tab/>
        <w:t>А.В.Лухман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фон 4-32-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5:00Z</dcterms:created>
  <dc:creator>user</dc:creator>
  <dc:description/>
  <cp:keywords/>
  <dc:language>en-US</dc:language>
  <cp:lastModifiedBy>Customer</cp:lastModifiedBy>
  <cp:lastPrinted>2012-06-05T08:43:00Z</cp:lastPrinted>
  <dcterms:modified xsi:type="dcterms:W3CDTF">2012-06-22T04:53:00Z</dcterms:modified>
  <cp:revision>9</cp:revision>
  <dc:subject/>
  <dc:title>Согласовано:</dc:title>
</cp:coreProperties>
</file>